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Яро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Отель Яромир является идеальной отправной точкой для изучения Санкт-Петербург. В отеле есть все необходимое для комфортного проживания. Круглосуточная стойка регистрации, срочный въезд/выезд, камера хранения багажа, обслуживание номеров, трансфер до/из аэропорта включены в список удобств, доступными для гостей. Номера оснащены всеми удобствами, необходимыми для хорошего сна, в том числе отопление, услуга будильник, письменный стол, балкон/терраса, видеоигры в номере. Отель предлагает широкий спектр услуг для отдыха. Благодаря качественному обслуживанию и профессионализму персонала, Отель Яромир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Конюшенная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