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 - Anna Hotel Miskh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i - Anna Hotel Miskhor» расположен в 10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рансфер, Магазины, Кондиционер, Места для курения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skhorskiy Park 3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