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cow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Moscow Hostel» находится в 1 км от центра города.В хостелеНа территории хостела предоставляется доступ в интернет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Petrovka 2, Entrance 7, Flat 49, Moscow 125009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для мужчин с 8 кроватями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вешалкой для одежды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