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амб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Библиотека, Удобства для барбекю, Площадка для пикника, Рыбалка, Подходит для проведения праздничных мероприятий, Площадка для барбекю, Wi-Fi, Трансфер, Трансфер от аэропорта, Компьютер, Кондиционер, Номера для некурящих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Сноркелинг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Штурманский, д.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