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Usad'ba Mini-hotel” is situated within 23 km from the heart of Moscow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улица, д.79 Д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