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Apartments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Apartments Тверская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Твер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, забронировавшим номер на 3 ночи и более, предоставляется бесплатный трансфер из аэропорта Шереметьево и Белорусского железнодорожного вокза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