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erskaya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erskaya Apart Hotel» находится в городе Москва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ulitsa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