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zitif Hall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Позитив Хол» расположен в 8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olgorukovskaya Ulitsa 35, Moscow 127006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