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Ro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InRoom» находится в городе Санкт-Петербург. Этот отель находится в 4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ренга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