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Аллегр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ллегро» расположен в Сочи, в 20 минутах ходьбы от пляжа с лежаками и зонтиками. До Олимпийского парка и железнодорожной станции Олимпийская деревня можно дойти за 20 минут. Международный аэропорт Сочи находится в 12 км от отеля.В отелеВ отеле работает бар, где вы сможете провести время за любимым напитком. Завтрак можно заказать в номер. Рядом с отелем есть кафе, столовая и продуктовые магазины.Совершите увлекательное путешествие по живописным окрестностям, взяв велосипед напрокат. Для приготовления барбекю гостям предоставляются все необходимые принадлежности.Для удобства гостей стойка регистрации работает круглосуточно. На всей территории отеля есть бесплатный беспроводной доступ в интернет. За дополнительную плату сотрудники отеля организуют для вас трансфер.Описание номеровВсего в отеле 19 комфортабельных номеров. В каждом номере имеется собственная ванная комната и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Утюг, Бассейн, Открытый бассейн, Сезонный открытый бассейн, Полотенца для пляжа/бассейна, Солярий, Массаж, Библиотека, Прокат велосипедов, Wi-Fi, Доступ в интернет, Трансфер, Трансфер от аэропорта, Компьютер, Кондиционер, Номера для некурящих, Отель для некурящих, Отопление, Сад, Телевизор в лобби, Терраса, Номера для курящих, Ранняя регистрация заезда, Поздняя регистрация выезда, Индивидуальная регистрация заезда и отъезда, Сушилка, Огнетушитель, Терраса для загара, Мини-кухня,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ёлок Мирный, д. 14/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необходимо внести предоплату в размере стоимости 1 суток проживания. Предоплату следует перечислить путём банковского перевода. Администратор отеля свяжется с гостем после бронирования для уточнения деталей. Предоплата не возвращается при отмене бронирования менее чем за 14 дней до даты заезда. </w:t>
      </w:r>
    </w:p>
    <w:p>
      <w:pPr>
        <w:pStyle w:val="Normal"/>
        <w:bidi w:val="0"/>
        <w:jc w:val="both"/>
        <w:rPr>
          <w:rFonts w:ascii="Arial" w:hAnsi="Arial" w:eastAsia="Arial" w:cs="Arial"/>
          <w:sz w:val="19"/>
          <w:szCs w:val="19"/>
        </w:rPr>
      </w:pPr>
      <w:r>
        <w:rPr>
          <w:rFonts w:eastAsia="Arial" w:cs="Arial" w:ascii="Arial" w:hAnsi="Arial"/>
          <w:sz w:val="19"/>
          <w:szCs w:val="19"/>
        </w:rPr>
        <w:t>Парковочные места доступны только по запрос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