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на Изоби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на Изобильной находится в городе Сочи. Этот отель находится в 5 км от центра города.В отелеНа территории отеля предоставляется доступ в интернет. Вы можете оставить ценные вещи в сейфе отеля. Вы также можете отдохнуть в сауне. Вы сможете искупаться в крытом бассейне.Если вы приехали на автомобиле, к вашим услугам парковка. Можно воспользоваться трансфером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жакузи, Баня, Паровая баня, Сауна, Удобства для барбекю, Площадка для пикника, Площадка для барбекю, Wi-Fi, Доступ в интернет, Бесплатный трансфер, Трансфер от аэропорта, Бесплатный трансфер от/до жд вокзала, Магазины, Компьютер, Кондиционер, Места для курения, Отель для некурящих, Отопление, Охрана, Стиральная машина, Ускоренная регистрация заезда и выезда, Сад, Телевизор в лобби, Терраса, Ранняя регистрация заезда, Поздняя регистрация выезда, Индивидуальная регистрация заезда и отъ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обильная, д.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