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Hostel On Tverskoy Yam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entral Hostel» находится в городе Москва. Этот хостел находится в 3 км от центра города.В хостелеНа территории хостела предоставляется доступ в интернет. В спа-центре отеля вам предложат богатый выбор процедур по уходу за телом. В любое время вы можете воспользоваться обслуживанием номеров, чтобы заказать еду или дополнительные услуги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Yy Tverskoy Yamskoy Pereulok 14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