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заика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Mozaika Na Belorusskoj Apartments“ befindet sich innerhalb von 3 km von dem historischen Stadtzentrum von Moskau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рузинская, д.6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