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раски Л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раски Лета находится в 3 км от живописного центра города Санкт-Петербург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Прокат велосипедов, Wi-Fi, Доступ в интернет, Трансфер, Круглосуточная стойка регистрации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