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лла Светлана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в любое время ответят на ваши вопросы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ерноморская, 12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