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верный Модер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 услугам постояльцев мини-отеля Северный Модерн - одноместные номера, "полулюксы", номера "Стандарт" и "Комфорт", рассчитанные на 2-местное размещение. Во всех номерах есть прихожая, кондиционер с индивидуальной системой контроля, холодильник, телефон, сейф, телевизор. В отдельных ванных комнатах - ванна (душевая кабина) фен, махровые полотенца, тапочки, туалетные принадлежности. Из большинства номеров открывается прекрасный вид на улицу Введенская. В номерах Comfort и Junior suite можно установить дополнительные спальные места и поселить до 4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Услуга «звонок - будильник», Телефон, Библиотека, Wi-Fi, Доступ в интернет, Трансфер, Кондиционер, Круглосуточная стойка регистрации, Номера для некурящих, Прокат автомобилей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веденская ул., д. 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