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орт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Фортуна» расположен в жилом районе Москвы, в 20 минутх ходьбы от метро Полежаевская. Дорога на метро до центра города займет 10 минут. Расстояние до международного аэропорта Шереметьево составляет 28 км.В отелеВ 10 минутах ходьбы от мини-отеля «Фортуна» вы найдете несколько кафе, баров и ресторанов на любой вкус и кошелек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Мини-отель «Фортуна» располагает 6 светлыми и опрятными номерами, в каждом из которых есть кондиционер, телевизор и электрический чайник. В ванной комнате предоставляются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имчистка, Полотенца для пляжа/бассейна, Wi-Fi, Доступ в интернет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мьяна Бедного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Hotel Fortun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