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отанический Гостеприимны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отанический Гостеприимный Дом» находится в Москве, в 10 минутах ходьбы от станции метро «Ботанический сад». Прогулка до ВВЦ и Ботанического сада РАН займет у вас около 10 минут. До Телецентра и Останкинской башни от отеля около 2 км.В отелеВ отеле «Ботанический Гостеприимный Дом» имеется общая кухня, полностью оборудованная современной бытовой техникой. Гости смогут быстро и просто приготовить любимые блюда, закупив продукты в магазине неподалеку. Гости также могут отправиться в уютное кафе, которое расположено в шаговой доступности от отеля.Для комфортабельного пребывания гостей предусмотрена круглосуточная работа стойки регистрации отеля. Приветливый персонал предоставит вам необходимую туристическую информацию и поможет с выбором экскурсии. Чтобы всегда оставаться на связи с друзьями и родственниками, воспользуйтесь бесплатным Wi-Fi. Ценные вещи гости могут поместить в сейф.Описание номеровГости могут забронировать один из 15 номеров отеля «Ботанический Гостеприимный Дом». В каждом номере имеется собственная ванная комната с душевой кабиной, ЖК-телевизор и вместительный гардеробный шка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Фен (по запросу), Хранение багажа, Утюг, Полотенца для пляжа/бассейна, Wi-Fi, Интернет в номере, Трансфер от аэропорта, Трансфер от/до жд вокзала, Трансферные услуги, Магазины, Номера для некурящих, Отель для некурящих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азоревый пр-д, д.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ЖК-телевизором с кабельными каналами. Гости могут поработать за удобным письменным столом. Меблировка включает вместительный гардеробный шкаф. Гости всего номера пользуются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собственной ванной комнатой располагает ЖК-телевизором с кабельными каналами. Гости могут поработать за удобным письменным столом. Меблировка включает вместительный гардеробный шкаф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собственной ванной комнатой располагает ЖК-телевизором с кабельными каналами. Меблировка включает вместительный гардеробный шкаф и удобный письменный стол. В холодное время года номер отапливается. В любое время вы сможете приготовить себе горячие напитки, воспользовавшись электро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собственной ванной комнатой располагает ЖК-телевизором с кабельными каналами. Гости могут поработать за удобным письменным столом. Меблировка включает вместительный гардеробный шкаф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собственной ванной комнатой располагает ЖК-телевизором с кабельными каналами. Гости могут поработать за удобным письменным столом. Меблировка включает вместительный гардеробный шкаф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собственной ванной комнатой располагает ЖК-телевизором с кабельными каналами. Меблировка включает вместительный гардеробный шкаф и удобный письменный стол. В холодное время года номер отапливается. В любое время вы сможете приготовить себе горячие напитки, воспользовавшись электрочайником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собственной ванной комнатой располагает ЖК-телевизором с кабельными каналами. Меблировка включает вместительный гардеробный шкаф и удобный письменный стол. В холодное время года номер отапливается. В любое время вы сможете приготовить себе горячие напитки, воспользовавшись электрочайни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регистрации иностранных граждан составляет 350 рублей с человека и оплачивается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