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Hostel Travel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Travel Inn Достоевская» расположен в городе Москва. Этот хостел находится в 4 км от центра города.В хостелеНа территории хостела предоставляется доступ в интернет. Можно воспользоваться трансфером от и до аэропорта. В хостеле работает круглосуточная стойка регистрации. В отеле имеется прачечная.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тябрьский переулок 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