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олко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Волковский" расположен на Волковском проспекте, который и дал название. Одноименная станция метрополитена - на расстоянии трехминутной прогулки. На машине вам понадобится всего двадцать минут, чтобы доехать до центрального района Санкт-Петербурга. Рядом торговый центр, аптека, парковка.Для гостей приготовлены 28 уютных номеров, в которых удобно отдыхать. В числе удобств: ТВ, ортопедический матрас, прикроватные тумбочки, бесплатный Wi-Fi, шкаф для одежды. В некоторых вариантах размещения удобства расположены на этаже.К вашим услугам в отеле "Волковский":общая кухня с микроволновой печкой, набором посуды, чайником;бесплатный Wi-Fi;такси;офис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Волковский пр., 24, корп.2а дом 24 корпус 2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