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роворный Верблю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Проворный Верблюд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Постояльцы могут оставить ценные вещи в сейфе отеля. В любое время вы можете обратиться за помощью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Wi-Fi, Доступ в интернет, Круглосуточная стойка регистрации, Люкс для новобрачных, Номера для некурящих, Отель для некурящих, Отопление, Стиральная машина, Номера для курящих, Ранняя регистрация заезда, Поздняя регистрация выезд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ды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отоплением и телевизор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отоплением и телевизор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отоплением и телевизор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отоплением и телевизор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отоплением и телевизором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добства в номерах категории «Эконом» находятся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