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Кременчугская 21/3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Кременчугская 21/3 расположены в городе Санкт-Петербург. Эти апартаменты находятся в 4 км от центра города.В апартаментахНа территории предоставляется доступ в интернет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тюг, Wi-Fi, Доступ в интернет, Трансфер, Ранняя регистрация заезда, Поздняя регистрация выезда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еменчугская, 21/3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