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On Parkovaya 40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On Parkovaya 40 Apartment» находится в городе Сочи. Этот отель находится в 1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Полотенца для пляжа/бассейна, Рыбалка, Wi-Fi, Доступ в интернет, Кондиционер, Отопление, Стиральная машина, Номера для курящих, Ускоренная регистрация за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arkovaya Ulitsa 4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