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stochka» расположен в 4 км от центра города.В отелеПри желании гости могут посетить бассейн. Для тех, кто путешествует на собственном автомобиле, имеется парковка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Прокат велосипедов, Удобства для барбекю, Площадка для пикника, Рыбалка, Wi-Fi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7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