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Останкин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Moscow (Marfino), Hotel Ostankino is convenient to Moscow Botanical Gardens and Ostankino Palace. This hotel is within close proximity of Ostankino TV Tower and All-Russian Exhibition Centre.RoomsMake yourself at home in one of the 127 guestrooms featuring refrigerators and LCD televisions. Complimentary wireless Internet access keeps you connected, and cable programming is available for your entertainment. Conveniences include desks, housekeeping is provided daily, and irons/ironing boards can be requested.AmenitiesTake in the views from a garden and make use of amenities such as complimentary wireless Internet access.DiningEnjoy a satisfying meal at a restaurant serving guests of Hotel Ostankino. Quench your thirst with your favorite drink at a bar/lounge. Buffet breakfasts are available daily for a fee.Business, Other AmenitiesFeatured amenities include a 24-hour front desk, luggage storage, and a safe deposit box at the front desk. Planning an event in Moscow? This hotel has 850 square feet (79 square meters) of space consisting of conference space and a meeting room.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Хранение багажа, Салон красоты, Круглосуточная стойка регистрации, Номера для некурящих, Отопление, Сувенирный магазин,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таническая Улица 2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