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менты на С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аменты на Седова» находится в городе Иркутск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 65а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