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Уют-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Уют-А расположен в 14 км от центра города Москва.В отелеНа территории отеля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руглосуточная стойка регистрации, Номера для некурящих, Номера со звукоизоляци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шала Баграмяна, д.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