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Apartments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Apartments Paveletskaya» расположен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kuznetskaya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