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Отель Rasslabonov Country Hom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Rasslabonov Country Home» находится в городе Ростов-на-Дону. Этот отель находится в 7 км от центра города.В отелеОтель располагает баром, где приятно провести вечер за бокалом любимого напитка. На территории отеля расположен бассейн. При желании можно заказать трансфер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Воспользуйтесь обслуживанием номеров, чтобы заказать вкусные блюда прямо в свой номер. Для гостей открыта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в номе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Телефон, Утюг, Джакузи, Крытый бассейн, Баня, Массаж, Паровая баня, Аптечка первой помощи, Удобства для барбекю, Магазины, Компьютер, Кондиционер, Люкс для новобрачных, Места для курения, Номера для некурящих, Номера со звукоизоляцией, Отель для некурящих, Отопление, Стиральная машина, Сад, Терраса, Банк,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5-й Сахалинский, д. 5 Г,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