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City Апартаменты Савел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City Апартаменты Савеловская» расположен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Кондиционер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яя Масловка дом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