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n Rep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on Repos расположен в городе Москва. Этот отель находится в 5 км от живописного центра города.В хос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Общая кухня, Ресторан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тюг, Полотенца для пляжа/бассейна, Солярий, Массаж, Салон красоты, Сауна, Спа-центр, Аптечка первой помощи, Библиотека, Развлекательные мероприятия, Музей, Wi-Fi, Доступ в интернет, Трансфер, Трансфер от аэропорта, Магазины, Кондиционер, Номера для некурящих, Номера со звукоизоляцией, Обмен валюты, Отель для некурящих, Отопление, Охрана, Стиральная машина, Сувенирный магазин, Ускоренная регистрация заезда и выезда, Часовня, Сад, Телевизор в лобби, Номера для курящих, Ранняя регистрация заезда, Поздняя регистрация выезда, Банк, Дизайн-отель, Аптек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дожская улиц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