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Вера» расположен в городе Совет-Квадже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urikova, 3, Ashe, Krasnodarskiy kray, Russia, 35420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