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Шерегеш </w:t>
      </w:r>
    </w:p>
    <w:p>
      <w:pPr>
        <w:pStyle w:val="Normal"/>
        <w:bidi w:val="0"/>
        <w:jc w:val="right"/>
        <w:rPr>
          <w:szCs w:val="32"/>
        </w:rPr>
      </w:pPr>
      <w:r>
        <w:rPr>
          <w:szCs w:val="32"/>
        </w:rPr>
        <w:t xml:space="preserve">Отель Ольг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Hotel Olga in Sheregesh, you'll be near ski lifts and minutes from Detskoe kreslo, and close to Shoriya-tur. This 4-star hotel is convenient to Sky Way.RoomsMake yourself at home in one of the 67 guestrooms. Complimentary wireless Internet access keeps you connected, and cable programming is available for your entertainment. Conveniences include desks and electric kettles, and housekeeping is provided daily.AmenitiesDon't miss out on the many recreational opportunities, including a spa tub, an outdoor tennis court, and a sauna. This hotel also features complimentary wireless Internet access and ski storage.DiningGrab a bite to eat at one of the hotel's 2 restaurants and 2 coffee shops/cafés, or stay in and take advantage of room service (during limited hours). Quench your thirst with your favorite drink at a bar/lounge. A complimentary buffet breakfast is served daily.Business, Other AmenitiesFeatured amenities include a 24-hour business center, dry cleaning/laundry services, and a 24-hour front desk. Event facilities at this hotel consist of conference space and meeting rooms.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Кафе, Ресторан,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Запирающийся шкафчик, Хранение багажа, Утюг, Бассейн, Крытый бассейн, Открытый бассейн, Сезонный открытый бассейн, Полотенца для пляжа/бассейна, Солярий, Массаж, Паровая баня, Сауна, Спа-центр, Хаммам, Прокат велосипедов, Удобства для барбекю, Wi-Fi, Доступ в интернет, Интернет в номере, Номера для некурящих, Отель для некурящих, Отопление, Сувенирный магазин, Терраса, Номера для курящих,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гора Зелёная, Шерегеш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в классическом стиле.Оборудован телевизором с плоским экраном и шкафом для одежды.В ванной комнате предоставляется фен.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олее просторный номер, оформленный в современном стиле, с большими окнами и новой мебелью.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есть шкаф для одежды.В ванной комнате предоставляется фен.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в классическом стиле.Оборудован телевизором с плоским экраном и шкафом для одежды.В ванной комнате предоставляется фе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