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Пятый Уго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лько ступая за порог Гостиница Пятый Угол, расположенного в одном из лучших районов города Санкт-Петербург, гости попадают в оживленное и самое интересное место города. Объект размещения оказывает широкий спектр услуг, которые сделают ваше пребывание в нем максимально приятным. В отеле всегда можно воспользоваться такими услугами, как обслуживание номеров 24/7, бесплатный Wi-Fi в номерах, регистрация 24/7, срочный въезд/выезд, хранение багажа. Для удобства гостей в номерах предлагаются телевизор с плоским экраном, дополнительная ванная, дополнительный туалет, ковровое покрытие, постельное белье, чтобы гости могли расслабиться и хорошо выспаться. Отель предлагает различные возможности для отдыха. Атмосфера гостеприимства и высококлассное обслуживание гарантированы во время вашего пребывания в Гостиница Пятый Уго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Хранение багажа, Телефон, Утюг, Полотенца для пляжа/бассейна, Wi-Fi, Доступ в интернет, Интернет в номере, Wi-fi в отеле, Трансфер до торгового центра, Трансфер по окрестностям, Трансфер от аэропорта, Трансфер от/до жд вокзала, Трансферные услуги, Магазины, Кондиционер, Номера для некурящих, Отель для некурящих, Отопление, Пресса, Ускоренная регистрация заезда и выезда, Номера для курящих, Мини-кухня, Упакованные ланчи, Курение запрещено на всей территории, Мультиязычный персонал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ородный проспект 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TANDARD - BED AND BREAKFAST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or Twin CLASSIC - BED AND BREAKFAST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TANDARD - BED AND BREAKFAST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TANDARD - BED AND BREAKFAST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TANDARD - BED AND BREAKFAST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гостям, которые не являются гражданами России, по прибытии необходимо зарегистрироваться в соответствующей государственной службе. Регистрационный сбор составляет 15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анняя регистрация заезда проводится бесплатно при наличии свободных номеров. В случае ранней регистрации заезда завтрак «шведский стол» предоставля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мите к сведению, что в отеле нет лиф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мите к сведению, что визовая поддержка для иностранцев осуществляется за плату в размере 1 200 рублей с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