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усадебный Голицынский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Приусадебный Голицынский" Отель расположен на территории Кузьминского парка в усадьбе Голицыных. Отель занимает 2 корпуса: основной двухэтажный и одноэтажный. Для проживания гостей предлагаются 23 одноместных, двухместных и четырехместных номера категорий "Эконом" и "Стандарт", а также номера повышенной комфортности. Во всех номерах есть удобная мебель, Wi-Fi Интернет, посуда, банные принадлежности и полотенца. Возможна установка дополнительного спального места. Утюг и фен предоставляются по требо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Полотенца для пляжа/бассейна, Рядом с пляжем, Сауна, Удобства для барбекю, Площадка для пикника, Wi-Fi, Номера для некурящих, Отопление, Сад, Номера для курящих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полевая аллея 10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телевизором с плоским экраном, холодильником и вентилятором. Собственная ванная комната укомплектована феном, купальными халатами и тапочками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телевизором с плоским экраном, холодильником и вентилятором. Собственная ванная комната укомплектована феном, купальными халатами и тапоч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