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Жемчуж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Жемчужина расположены в городе Санкт-Петербург. Эти апартаменты находятся в 13 км от живописного центра города.В апартаментахНа территории предоставляется доступ в интернет. Если вы приехали на собственном автомобиле, к вашим услугам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терников, д.5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