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мната в Квартире на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ната в Квартире на Горького» находится в городе Сочи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 4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