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та-М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ильный и современный загородный клуб "САНТА-МАРИЯ" располагается на берегу реки Усманка, всего в 17 км от центра города Воронеж в селе Новая Усмань. Гости клуба могут погрузиться в расслабленную загородную атмосферу, насладиться свежим воздухом и отдохнуть от городской суеты.Уютная гостиница предлагает 10 стандартных и улучшенных номеров с душевой кабиной, ЖК-телевизором и системой кондиционирования.К вашим услугам в загородном клубе "САНТА-МАРИЯ":русская баня на дровах, посещение которой Вам подарит массу положительных эмоций и заряд бодрости на долгое время;детская площадка;бесплатный Wi-Fi;две крытые беседки со столом, лавочками с мягкими подушками и мангалом;организация различных мероприятий (свадьбы, дни рождения);парковка, рассчитанная на 10 машино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 дом 3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