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Relax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Relax Club находится в городе Адлер. Эта гостиница находится в пешей доступности от живописного центра города.В гостиницеНа территории гостиницы предоставляется доступ в интернет. Не допускается курение на территории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Номера для некурящих, Отель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нгельса, д. 8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