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рковой находятся в городе Сочи. Эти апартаменты находится в центре города.В апартаментахДля тех, кто путешествует на автомобиле, предусмотрена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ая улица, д.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