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айкал» расположен в городе Байкал. Этот отель находится в 14664 км от центра города.В отелеНа территории отеля предоставляется доступ в интернет. Вы также можете посетить сауну. 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Караоке, Рыбалка, Wi-Fi, Доступ в интернет, Трансфер, Трансфер до аэропорта, Места для курения, Номера для некурящих, Отель для некурящих, Отопление, Ускоренная регистрация заезда и выезда, Телевизор в лобби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шилова 36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