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удапеш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звездочный Отель Будапешт предлагает услуги как для деловых путешественников, так и для людей, которые хотят провести свой отпуск в городе Москва. Бизнесмены и туристы по достоинству оценят удобства и услуги, предлагаемые в отеле. В Отель Будапешт к вашим услугам гостеприимный и услужливый персонал. Дизайн и обстановка в номерах позволяет гостям почувствовать себя как дома; а в некоторых номера есть телевизор с плоским экраном, дополнительный туалет, ковровое покрытие, напиток при заезде, зеркало. Отель предлагает различные возможности для отдыха. Отель Будапешт является отличным выбором для изучения города Москва или просто для комфортабельного и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Телефон, Салон красоты, Сауна, Wi-Fi, Доступ в интернет, Трансфер, Трансфер от аэропорта, Трансферные услуги, Кондиционер, Номера для некурящих, Отель для некурящих, Отопление, Пресса, Ускоренная регистрация заезда и выезда, Услуги консьерж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ские линии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ingle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Улучшен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Люкс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Номер Single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EXECUTIVE - BED AND BREAKFAST </w:t>
      </w:r>
      <w:r>
        <w:rPr>
          <w:rFonts w:eastAsia="Arial" w:cs="Arial" w:ascii="Arial" w:hAnsi="Arial"/>
          <w:b/>
          <w:sz w:val="19"/>
          <w:szCs w:val="19"/>
        </w:rPr>
        <w:t>Номер Single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Улучшен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Each of the rooms are medium in size and are modern in design with all the modern amenties you would expect of a four star hotel </w:t>
      </w:r>
      <w:r>
        <w:rPr>
          <w:rFonts w:eastAsia="Arial" w:cs="Arial" w:ascii="Arial" w:hAnsi="Arial"/>
          <w:b/>
          <w:sz w:val="19"/>
          <w:szCs w:val="19"/>
        </w:rPr>
        <w:t>Люкс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будет отменено в случае незаезда гостя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стоимость визовой поддержки для граждан иностранных государств составляет 8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за мини-бар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