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Q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Q Hotel является популярным выбором среди туристов, посещающих Волгоград, будь то осмотр достопримечательностей или просто недолгая остановка проездом. Отель предлагает высокий уровень обслуживания и удобств, для удовлетворения индивидуальных потребностей путешественников. В отеле вы можете воспользоваться такими услугами, как бесплатный Wi-Fi во всех номерах, круглосуточная стойка регистрации, Wi-Fi интернет на территории отеля, парковка, трансфер до/из аэропорта, благодаря которым, вы сможете отлично отдохнуть. Номера оснащены всеми удобствами, необходимыми для хорошего сна, в том числе джакузи, кондиционер, отопление, телевизор, холодильник. Отель предлагает широкий спектр услуг для отдыха. Приветливый персонал, прекрасные удобства и близость ко всему, что может предложить Волгоград, это три весомые причины по которым вы должны остановиться в SQ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Утюг, Бассейн, Крытый бассейн, Солярий, Массаж, Паровая баня, Сауна, Спа-центр, Бильярд, Wi-Fi, Трансферные услуги, Кондиционер, Люкс для новобрачных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боче-Крестьянская Улица 52А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