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терина-Ком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атерина-Комфорт находится в городе Сочи. Этот отель находится в 3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Места для курения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мбуковая, д.5/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