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вский 10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Невский 105» находится в 3 км от центра города Санкт-Петербург.В отелеНа территории отеля предоставляется доступ в интернет. По запросу предоставляется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Wi-Fi, Доступ в интернет, Wi-fi в отеле, Трансфер, Трансфер от аэропорта, Кондиционер, Номера для некурящих, Отель для некурящих, Отопление, Стиральная машина, Номера для курящих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видом на тихий петербургский дворик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видом на Невский проспект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е номера с видом на тихий петербургский дворик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собственная ванная комната. К услугам гостей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видом на Невский проспект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видом на Невский проспект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видом на Невский проспект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видом на Невский проспект. Завтрак включен в стоимость проживания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ойка регистрации работает с 8:00 до 20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отель взимает пре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ронирование более четырёх номеров на одну дату считается групповым и принимается только при предоплате в 100% стоимости бронирования. Групповые бронирования на срок проживания в одни сутки не приним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ннуляция группового бронирования или сокращение объема заказа (не более 20%) допускаются не позднее, чем за 30 дней до даты заезда. В случае аннуляции заявки или сокращения (более 20%) в период от 30 до 7 дней до даты заезда отель взимает штраф в размере 100% от стоимости забронированных номеров за сутки. В случае аннуляции заявки в срок менее 7 суток или незаезда взимается штраф в размере 100% пол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находится в историческом здании, в связи с чем лифты отсутствую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го в отеле 5 этаж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