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vert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Овертайм» находится в городе Москва. Этот хостел находится в 4 км от живописного центра города.В хостелеНа территории хостела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Wi-Fi, Кондиционер, Номера для некурящих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Dorogomilovskaya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