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ифл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ифлис» расположен в 2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Бесплатный Wi-Fi, Трансфер от/до аэропорта, Кондиционер, Круглосуточная стойка регистрации, Места для курения, Номера для некурящих, Прокат автомобилей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жержинского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