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Фонтанк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Фонтанка 18 расположены в городе Санкт-Петербург. Этот отель находится в 1 км от центра города.В апартаментахНа территории отеля предоставляется доступ в интернет. При желании можно заказать трансфер от/до аэропорта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оступ в интернет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предоставляется бесплатный Wi-Fi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