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геева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Сергеева 61» расположены в городе Калининград. Эти апартаменты находятся в 2 км от живописного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Трансф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ева, д.6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апартаментов оплачивается наличными при заезде. Стоимость составляет 500.00 рублей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предварительно связаться с представителем апартаментов для согласования времени заселения и передачи ключей. Заселение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