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олтавский Проез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олтавский Проезд расположены в городе Санкт-Петербург. Эти апартаменты находятся в 3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Места для курения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тавский проезд, д.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